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0/09/2018</w:t>
      </w:r>
    </w:p>
    <w:p>
      <w:pPr>
        <w:pStyle w:val="Heading2"/>
        <w:rPr>
          <w:sz w:val="24"/>
          <w:szCs w:val="24"/>
        </w:rPr>
      </w:pPr>
      <w:r>
        <w:rPr>
          <w:sz w:val="24"/>
          <w:szCs w:val="24"/>
        </w:rPr>
        <w:t xml:space="preserve">Karar Sayısı     : 623 </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0/09/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İşletme ve İştirakler Dairesi Başkanlığı’nın 06/09/2018 tarihli ve 63082654-105.04/E.13029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bCs/>
          <w:sz w:val="24"/>
          <w:szCs w:val="24"/>
        </w:rPr>
      </w:pPr>
      <w:r>
        <w:rPr>
          <w:color w:val="000000"/>
          <w:sz w:val="24"/>
          <w:szCs w:val="24"/>
          <w:lang w:bidi="tr-TR"/>
        </w:rPr>
        <w:t>Büyükşehir Belediye Meclisi’nin 16.12.2016 tarihli 1253 sayılı kararı ile, Mersin İli, Tarsus İlçesi, Alifakı ve Heleke Mahalleleri ve Erdemli İlçesi, Alata Mahallesi’nde bulunan 3 adet yerleşik arazi üzerine “Mersin Tarım Gıda Teknoloji Geliştirme Bölgesi” kurulması planlandığı belirtilmiştir. Mersin Valiliği, Mersin Büyükşehir Belediyesi, Mersin Üniversitesi, Mersin Tic. Ve San. Odası, Tarsus San. Ve Tic. Odası, Erdemli Tic. Ve San. Odası, Akdeniz İhracatçılar Birliği ve Alata Bahçe Kültürleri Araştırma Enstitüsü Müdürlüğü ile ortak yürütülecek olan projeye Büyükşehir Belediyemizin iştiraki olduğu Mersin Büyükşehir İmar İnşaat Elek. Üret. Özel Güv. Hizm. San. Ve Tic. A.Ş. Şirketimizin beher değeri 20.000-TL (yirmibin Türk Lirası) olan toplam 25 hisse ile bu iş ve işlemlerin yürütülmesi amacı ile kurulacak olan Anonim Şirkete 500.000-TL (beşyüzbin Türk Lirası) sermaye ile ortak olması ile</w:t>
      </w:r>
      <w:r>
        <w:rPr>
          <w:bCs/>
          <w:sz w:val="24"/>
          <w:szCs w:val="24"/>
        </w:rPr>
        <w:t xml:space="preserve"> ilgili teklifin, </w:t>
      </w:r>
      <w:r>
        <w:rPr>
          <w:b/>
          <w:bCs/>
          <w:sz w:val="24"/>
          <w:szCs w:val="24"/>
        </w:rPr>
        <w:t>Plan ve Bütçe Komisyonu,  Tarım ve Hayvancılık Komisyonu ile Mersin Büyükşehir Belediyesi’nin Ortak Olduğu Şirketlerin Hesaplarını İnceleme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pc</cp:lastModifiedBy>
  <cp:lastPrinted>2018-04-10T10:50:00Z</cp:lastPrinted>
  <dcterms:modified xsi:type="dcterms:W3CDTF">2018-09-10T07:37:00Z</dcterms:modified>
  <cp:revision>155</cp:revision>
  <dc:subject/>
  <dc:title/>
</cp:coreProperties>
</file>